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261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5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7-п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г. Пущино</w:t>
      </w:r>
    </w:p>
    <w:p>
      <w:pPr>
        <w:pStyle w:val="Normal"/>
        <w:suppressAutoHyphens w:val="true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</w:rPr>
        <w:t>┌</w:t>
      </w:r>
      <w:r>
        <w:rPr>
          <w:rFonts w:eastAsia="BatangChe"/>
        </w:rPr>
        <w:tab/>
        <w:tab/>
        <w:t xml:space="preserve">     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ConsPlusNormal"/>
        <w:widowControl/>
        <w:tabs>
          <w:tab w:val="clear" w:pos="720"/>
          <w:tab w:val="left" w:pos="24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Антинаркотической комиссии</w:t>
      </w:r>
      <w:bookmarkStart w:id="0" w:name="_Hlk37951775"/>
      <w:r>
        <w:rPr>
          <w:rFonts w:cs="Times New Roman" w:ascii="Times New Roman" w:hAnsi="Times New Roman"/>
          <w:sz w:val="24"/>
          <w:szCs w:val="24"/>
        </w:rPr>
        <w:t xml:space="preserve"> городского округа Пущино</w:t>
      </w:r>
    </w:p>
    <w:p>
      <w:pPr>
        <w:pStyle w:val="ConsPlusNormal"/>
        <w:widowControl/>
        <w:tabs>
          <w:tab w:val="clear" w:pos="720"/>
          <w:tab w:val="left" w:pos="24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8705</wp:posOffset>
                </wp:positionH>
                <wp:positionV relativeFrom="paragraph">
                  <wp:posOffset>2540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2pt;mso-position-vertical-relative:text;margin-left:-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Типовым положением об Антинаркотической комиссии в муниципальном образовании Московской области, утвержденным протоколом заседания Антинаркотической комиссии в Московской области от 01.07.2008 № 1,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в городском округе Пущино Антинаркотическую комиссию городского округа Пущино Московской области (далее - Комисс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</w:t>
      </w:r>
      <w:bookmarkStart w:id="1" w:name="_Hlk37951953"/>
      <w:r>
        <w:rPr>
          <w:sz w:val="24"/>
          <w:szCs w:val="24"/>
        </w:rPr>
        <w:t xml:space="preserve">о Комиссии </w:t>
      </w:r>
      <w:bookmarkEnd w:id="1"/>
      <w:r>
        <w:rPr>
          <w:sz w:val="24"/>
          <w:szCs w:val="24"/>
        </w:rPr>
        <w:t xml:space="preserve">согласно приложению № 1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Комиссии согласно приложению № 2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аппарата Комиссии согласно приложению № 3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егламент организации работы Комиссии согласно приложению № 4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бланк Комиссии согласно приложению № 5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Главы города Пущино от 31.10.2008                      № 428-п «Об организации работы Пущинской городской Антинаркотической комисс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 А.С. Воробье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/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5.2020 № 157-п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Антинаркотической комисс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Пущино Москов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1. Антинаркотическая комиссия городского округа Пущино Московской области (далее - Комиссия) является органом, осуществляющим координацию деятельности подразделений территориальных органов, федеральных органов исполнительной власти и органов местного самоуправления городского округа Пущино (далее - городской округ)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, законами и нормативными правовыми актами Московской области и Антинаркотической комиссии Московской област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3. Руководителем Комиссии является глава городского округа Пущино (председатель Комисси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4. Комиссия осуществляет свою деятельность во взаимодействии с Антинаркотической комиссией в Московской области, подразделениями территориальных органов, федеральных органов исполнительной власти, органами государственной власти Московской области, общественными объединениями и организац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а) участие в формировании и реализации на территории городского округа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о совершенствованию законодательства Российской Федерации в этой области, а также представление ежегодных докладов о деятельности Комиссии в Антинаркотическую комиссию Московской обла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б) координация деятельности подразделений территориальных органов федеральных органов исполнительной власти и органов местного самоуправления городского округа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ой целевой программы в этой обла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г) анализ эффективности деятельности подразделений территориальных органов федеральных органов исполнительной власти, органов местного самоуправления по противодействию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д) сотрудничество с органами местного самоуправления других муниципальных образований Московской области и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е) 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ж) решение иных задач, предусмотренных законодательством Российской Федерации и Московской области о наркотических средствах, психотропных веществах и их прекурсорах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Для осуществления своих задач Комиссия имеет право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исполнительной власти, органов местного самоуправления городского округ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б) вносить, в установленном порядке, в Антинаркотическую комиссию Московской области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Московской области, Правительства Московской области и Антинаркотической комиссии в Московской обла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г) запрашивать и получать в установленном законодательством Российской Федерации порядке необходимые материалы и информацию от подразделений территориальных органов федеральных органов исполнительной власти, органов государственной власти Московской области, общественных объединений, организаций (независимо от форм собственности) и должностных лиц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д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городского округа, а также представителей общественных объединений и организаций (с их согласия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миссия осуществляет свою деятельность на плановой основе в соответствии с настоящим Положением и регламентом организации работы Комисси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8. Планирование работы Комиссии осуществляется на год. Комиссия ежегодно информирует аппарат Антинаркотической комиссии в Московской области об итогах своей деятельности до 15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9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Присутствие на заседании Комиссии её членов обязатель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Лицо, исполняющее обязанности руководителя подразделени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Решения, принимаемые Комиссией в соответствии с её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городского округа и организаций, расположенных на территории городского округ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12. Организационное обеспечение деятельности Комиссии осуществляется главой городского округа Пущи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Председатель Комиссии в пределах свое компетенции определяет (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Основными задачами аппарата Комиссии явля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проекта плана работы Комисс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контроля за исполнением решений Комисс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г) мониторинг общественно-политических, социально-экономических и иных процессов на территории городского округа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д) обеспечение взаимодействия комиссии с аппаратом Антинаркотической комиссии Московской обла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организация и координация деятельности рабочих групп Комисс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организация и ведение делопроизводства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14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 органов местного самоуправления городского округа, руководители которых являются членами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Комиссия имеет бланк со своим наименова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/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5.2020 № 157-п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Антинаркотической комиссии городского округа Пущино Московской области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87"/>
        <w:gridCol w:w="6264"/>
      </w:tblGrid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лексей Серге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Пущино.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екретарь Комиссии: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лов Евгений Александрович       </w:t>
            </w:r>
          </w:p>
        </w:tc>
        <w:tc>
          <w:tcPr>
            <w:tcW w:w="635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отдела по делам ГОЧС, МП и ТБ администрации городского округа Пущино;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анов  Александр Иван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лексей Валентин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улаткина Татьяна Никола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ЧС, МП и ТБ,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Аппарата Комисс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Нк МУ МВД России «Серпуховское»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городского округа Пущино;</w:t>
            </w:r>
          </w:p>
        </w:tc>
      </w:tr>
      <w:tr>
        <w:trPr>
          <w:trHeight w:val="253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Андрей Никола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</w:t>
            </w:r>
            <w:bookmarkStart w:id="2" w:name="_Hlk34901459"/>
            <w:r>
              <w:rPr>
                <w:sz w:val="24"/>
                <w:szCs w:val="24"/>
              </w:rPr>
              <w:t xml:space="preserve">отдела </w:t>
            </w:r>
            <w:bookmarkStart w:id="3" w:name="_Hlk34313691"/>
            <w:r>
              <w:rPr>
                <w:sz w:val="24"/>
                <w:szCs w:val="24"/>
              </w:rPr>
              <w:t>культуры, спорта, туризма и работы с молодёжью</w:t>
            </w:r>
            <w:bookmarkEnd w:id="2"/>
            <w:bookmarkEnd w:id="3"/>
            <w:r>
              <w:rPr>
                <w:sz w:val="24"/>
                <w:szCs w:val="24"/>
              </w:rPr>
              <w:t xml:space="preserve"> администрации городского округа Пущино;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Наталья Александр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сектора по делам несовершеннолетних и защите их прав в составе общего отдела администрации городского округа Пущино;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ья Роман Александрович    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2 отделения 5 Окружного отдела УФСБ России по городу Москве и Московской области (по согласованию);</w:t>
            </w:r>
          </w:p>
        </w:tc>
      </w:tr>
      <w:tr>
        <w:trPr>
          <w:trHeight w:val="273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ьев Сергей Никола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ФГАУЗ больницы ПНЦ РАН (по согласованию);</w:t>
            </w:r>
          </w:p>
        </w:tc>
      </w:tr>
      <w:tr>
        <w:trPr>
          <w:trHeight w:val="263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Цуркан Никита Владимирович      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лиции «Пущинский» МУ МВД России «Серпуховское» (по согласованию);</w:t>
            </w:r>
          </w:p>
        </w:tc>
      </w:tr>
      <w:tr>
        <w:trPr>
          <w:trHeight w:val="80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алерий Владимир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ского округа Пущино- председатель постоянной депутатской комиссии по правовым вопросам и контролю исполнения решений (по согласованию).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/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5.2020 № 157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ппарата Антинаркотической комиссии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городского округа Пущино Московской области</w:t>
      </w:r>
    </w:p>
    <w:p>
      <w:pPr>
        <w:pStyle w:val="TextBody"/>
        <w:widowControl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Руководитель аппарата – </w:t>
      </w:r>
      <w:r>
        <w:rPr>
          <w:rFonts w:cs="Times New Roman" w:ascii="Times New Roman" w:hAnsi="Times New Roman"/>
          <w:szCs w:val="24"/>
        </w:rPr>
        <w:t>Начальник отдела по делам ГОЧС, МП и ТБ  администрации городского округа Пущино.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ены аппарата Комиссии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Cs w:val="24"/>
        </w:rPr>
        <w:t>Начальник отдела образования администрации городского округа Пущин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851" w:hanging="142"/>
        <w:rPr/>
      </w:pPr>
      <w:r>
        <w:rPr>
          <w:szCs w:val="24"/>
        </w:rPr>
        <w:t>Начальник сектора по делам несовершеннолетних и защите их прав в составе общего отдела</w:t>
      </w:r>
      <w:r>
        <w:rPr/>
        <w:t xml:space="preserve"> </w:t>
      </w:r>
      <w:r>
        <w:rPr>
          <w:szCs w:val="24"/>
        </w:rPr>
        <w:t>администрации городского округа Пущин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709" w:hanging="0"/>
        <w:rPr/>
      </w:pPr>
      <w:r>
        <w:rPr>
          <w:rFonts w:cs="Times New Roman" w:ascii="Times New Roman" w:hAnsi="Times New Roman"/>
          <w:szCs w:val="24"/>
        </w:rPr>
        <w:t>И.о. начальника отдела культуры, спорта, туризма и работы с молодёжью администрации городского округа Пущино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 отдела по делам ГОЧС, МП и ТБ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администрации городского округа Пущино.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/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5.2020 № 157-п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гламен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организации работы </w:t>
      </w:r>
      <w:bookmarkStart w:id="4" w:name="_Hlk40781044"/>
      <w:r>
        <w:rPr>
          <w:sz w:val="24"/>
          <w:szCs w:val="24"/>
        </w:rPr>
        <w:t xml:space="preserve">Антинаркотической комиссии  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Пущино Московской области</w:t>
      </w:r>
    </w:p>
    <w:p>
      <w:pPr>
        <w:pStyle w:val="TextBody"/>
        <w:widowControl w:val="false"/>
        <w:tabs>
          <w:tab w:val="clear" w:pos="720"/>
          <w:tab w:val="left" w:pos="3900" w:leader="none"/>
        </w:tabs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bookmarkEnd w:id="4"/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Общие положения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1. Настоящий Регламент организации работы Антинаркотической комиссии городского округа Пущино Московской области устанавливает общий порядок организации работы Антинаркотической комиссии городского округа Пущино Московской области (далее - Комиссия). Комиссии по реализации ее полномочий в сфере противодействия незаконному обороту наркотических средств, психотропных веществ и их прекурсоров на территории городского округа, направления деятельности которой предусмотрены Положением об Антинаркотической комиссии городского округа Пущино Московской области.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рганизационное и материально-техническое обеспечение деятельности Комиссии осуществляется администрацией городского округа Пущино.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II. Права и обязанности председателя, руководителя аппарата и членов Комиссии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едатель Комиссии: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существляет общее руководство деятельностью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распределяет обязанности между членами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ведет заседания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дает поручения членам Комиссии по вопросам, отнесенным к компетенции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утверждает протоколы заседаний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информирует аппарат Антинаркотической комиссии в Московской области по итогам деятельности Комиссии за год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4. По решению председателя Комиссии,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, федеральных органов исполнительной власти, органами местного самоуправления муниципального образования, предприятиями и организациями, расположенными на территории городской округа, а также средствами массовой информац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5. Председатель Комиссии назначает (наделяет) полномочиями руководителя аппарата Комиссии, который по его поручению: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рганизует работу аппарата Комиссии и делопроизводство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распределяет обязанности между сотрудниками аппарата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существляет планирование работы аппарата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г) изучает и анализирует информацию о состоянии общественно-политической и социально-экономической обстановки, складывающейся на территории городского округа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разрабатывает проекты планов работы (заседаний)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е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ж) осуществляет контроль за исполнением решений Государственного антинаркотического комитета, Антинаркотической комиссии в Московской области и собственных решений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з) анализирует проделанную работу по выполнению решений Государственного антинаркотического комитета, Антинаркотической комиссии в Московской области и собственных решений Комиссии и письменно информирует о ее результатах председателя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и) обеспечивает взаимодействие с аппаратом Антинаркотической комиссии в Московской области, подразделениями территориальных органов, федеральных органов исполнительной власти, органом местного самоуправления по противодействию незаконному обороту наркотических средств, психотропных веществ и их прекурсоров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) представляет письменную отчетность в аппарат Антинаркотической комиссии в Московской области об итогах работы Комиссии за год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6. Члены Комиссии при подготовке и обсуждении рассматриваемых на заседании вопросов имеют право: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голосовать на заседаниях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в)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Член Комиссии обязан: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б) присутствовать на заседаниях Комиссии. В случае невозможности присутствия – заблаговременно проинформировать об этом председателя Комиссии и делегировать на заседание своего представителя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8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Планирование работы Комиссии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Заседания Комиссии проводятся на плановой основе не реже одного раза в квартал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10. План работы Комиссии составляется на год, утверждается председателем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11. Структура плана работы Комиссии должна содержать следующие разделы (мероприятия):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а) заседания Комиссии (основные и дополнительные вопросы)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б) организационное обеспечение противодействия незаконному обороту наркотических средств, психотропных веществ и их прекурсоров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в) работа в организациях и учреждениях городского округа Пущино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г) анализ проделанной работы по исполнению решений Государственного антинаркотического комитета и Антинаркотической комиссии в Московской области, контроль за выполнением собственных решений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12. В разделе Плана, предусматривающего проведение заседаний Комиссии,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13. Предложения в план работы Комиссии представляются в письменной форме в аппарат Комиссии не позднее, чем за месяц до начала планируемого периода, либо в сроки, определенные председателем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должны содержать: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у предлагаемого решения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органа, ответственного за подготовку вопроса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чень соисполнителей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 рассмотрения вопроса на заседании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Предложения могут направляться аппарато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сопроводительным документом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14. На основе предложений, поступивших в аппарат Комиссии, формируется проект плана работы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полугодия.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ый план работы Комиссии рассылается аппаратом Комиссии членам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1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16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Порядок подготовки заседаний Комиссии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17. Члены Комиссии, представители территориальных подразделений территориальных органов федеральных органов исполнительной власти и органа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Аппарат Комиссии оказывает организационную и методическую помощь представителям территориальных подразделений территориальных органов, федеральных органов исполнительной власти, органу местного самоуправления и организациям, участвующим в подготовке материалов к заседанию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19. Проект повестки дня заседания Комиссии уточняется в процессе подготовки к очередному заседанию и согласовывается руководителем аппарата Комиссии с председателем Комиссии. Повестка дня утверждается непосредственно на заседании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20. 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сотрудников аппарата Комиссии, а также экспертов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21. В аппарат Комиссии не позднее, чем за 15 дней до даты проведения заседания, представляются следующие материалы: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тическая справка по рассматриваемому вопросу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зисы выступления основного докладчика;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- проект решения по рассматриваемому вопросу с указанием исполнителей и сроков исполнения принятых решений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териалы согласования проекта решения с заинтересованными органами;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обое мнение по представленному проекту, если таковое имеется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22. Контроль за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23. В случае непредставления материалов в установленный Комиссией срок или их представления с нарушением настоящего регламента организации работы Комиссии, вопрос может быть снят с рассмотрения, либо перенесен для рассмотрения на следующее заседание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24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25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26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27. Аппарат Комиссии не позднее, чем за 5 дней до даты проведения заседания,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28. Члены Комиссии не позднее, чем за 2 дня до даты проведения заседания Комиссии, информируют руководителя аппарата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29. На заседания Комиссии могут быть приглашены руководители и представители территориальных органов, федеральных органов исполнительной власти, органов местного самоуправления, а также руководители и (или) представители общественных организаций, объединений, имеющие непосредственное отношение к рассматриваемому вопросу.</w:t>
      </w:r>
    </w:p>
    <w:p>
      <w:pPr>
        <w:pStyle w:val="TextBody"/>
        <w:widowControl w:val="false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Cs w:val="24"/>
        </w:rPr>
        <w:t>30. Состав приглашаемых на заседание Комиссии должностных лиц формируется аппаратом Комиссии и заблаговременно докладывается председателю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Порядок проведения заседаний Комиссии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1. Заседания Комиссии созываются председателем Комиссии либо, по его поручению, руководителем аппарата Комиссии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2. Лица, участвующие в заседаниях Комиссии, регистрируются сотрудниками аппарата Комиссии.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 Заседание Комиссии считается правомочным, если на нем присутствует более половины его членов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4. Время, отведенное для 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5. Заседания проходят под председательством председателя Комиссии, который: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т заседание Комиссии;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ует обсуждение вопросов повестки дня заседания Комиссии;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ует голосование и подсчет голосов, оглашает результаты голосования;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Участвуя в голосовании, председатель Комиссии голосует последним.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 При голосовании член Комиссии имеет один голос и голосует лично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7. При несогласии членов Комиссии с принятым Комиссией решением, его особое мнение оформляется в письменной форме и прилагается к протоколу заседания Комиссии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8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Результаты голосования, оглашенные председательствующим, вносятся в протокол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4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4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, руководителем аппарата Комиссии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4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формление решений, принятых на заседаниях Комиссии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 Решения Комиссии оформляется протоколом, который в пятидневный срок после даты проведения заседания Комиссии готовится аппаратом Комиссии и подписывается председательствующим на заседании Комиссии и секретарем Комиссии.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 В протоколе указываются: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- фамилия председательствующего, присутствующих на заседании членов Комиссии и приглашенных лиц;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- вопросы, рассмотренные в ходе заседания;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- принятые решения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45. В случае необходимости доработки проектов материал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46. Протоколы заседаний (выписки из решений Комиссии) аппарато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 заседания Комиссии.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Исполнение поручений, содержащихся в решениях Комиссии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47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в аппарат Комиссии.</w:t>
      </w:r>
    </w:p>
    <w:p>
      <w:pPr>
        <w:pStyle w:val="TextBody"/>
        <w:widowControl w:val="false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48. Контроль исполнения решений и поручений, содержащихся в протоколах заседаний Комиссии, осуществляет аппарат Комиссии.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9. Председатель Комиссии определяет сроки и периодичность предоставления ему результатов исполнения решений и поруче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. Снятие поручений с контроля осуществляется аппаратом Комиссии на основании решения председателя Комиссии, о чем информируется исполни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/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/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5.2020 № 157-п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suppressAutoHyphens w:val="tru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suppressAutoHyphens w:val="true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ge">
              <wp:posOffset>4251960</wp:posOffset>
            </wp:positionV>
            <wp:extent cx="704215" cy="876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AutoHyphens w:val="tru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suppressAutoHyphens w:val="tru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suppressAutoHyphens w:val="tru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suppressAutoHyphens w:val="tru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suppressAutoHyphens w:val="true"/>
        <w:rPr/>
      </w:pPr>
      <w:r>
        <w:rPr>
          <w:b/>
          <w:caps/>
          <w:sz w:val="24"/>
        </w:rPr>
        <w:t xml:space="preserve">                                     </w:t>
      </w:r>
      <w:r>
        <w:rPr>
          <w:b/>
          <w:sz w:val="40"/>
        </w:rPr>
        <w:t>Антинаркотическая комиссия</w:t>
      </w:r>
    </w:p>
    <w:p>
      <w:pPr>
        <w:pStyle w:val="Normal1"/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>городского округа Пущино</w:t>
      </w:r>
    </w:p>
    <w:p>
      <w:pPr>
        <w:pStyle w:val="Normal1"/>
        <w:suppressAutoHyphens w:val="true"/>
        <w:jc w:val="center"/>
        <w:rPr>
          <w:b/>
          <w:b/>
          <w:sz w:val="44"/>
        </w:rPr>
      </w:pPr>
      <w:r>
        <w:rPr>
          <w:b/>
          <w:sz w:val="40"/>
        </w:rPr>
        <w:t>Московской области</w:t>
      </w:r>
    </w:p>
    <w:p>
      <w:pPr>
        <w:pStyle w:val="Normal1"/>
        <w:suppressAutoHyphens w:val="true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1"/>
        <w:suppressAutoHyphens w:val="true"/>
        <w:jc w:val="center"/>
        <w:rPr/>
      </w:pPr>
      <w:r>
        <w:rPr>
          <w:i/>
          <w:sz w:val="18"/>
        </w:rPr>
        <w:t>ул. Строителей, д.18</w:t>
      </w:r>
      <w:r>
        <w:rPr>
          <w:i/>
          <w:sz w:val="18"/>
          <w:u w:val="single"/>
          <w:vertAlign w:val="superscript"/>
        </w:rPr>
        <w:t xml:space="preserve">а </w:t>
      </w:r>
      <w:r>
        <w:rPr>
          <w:i/>
          <w:sz w:val="18"/>
        </w:rPr>
        <w:t>, г. Пущино, Московская область, 142290</w:t>
      </w:r>
    </w:p>
    <w:p>
      <w:pPr>
        <w:pStyle w:val="Heading11"/>
        <w:suppressAutoHyphens w:val="true"/>
        <w:ind w:left="0" w:hanging="0"/>
        <w:rPr>
          <w:sz w:val="18"/>
        </w:rPr>
      </w:pPr>
      <w:r>
        <w:rPr>
          <w:sz w:val="18"/>
        </w:rPr>
        <w:t>Тел. 73-36-50;73-06-90 Fax: 73-55-08, 73-06-90</w:t>
      </w:r>
    </w:p>
    <w:p>
      <w:pPr>
        <w:pStyle w:val="TextBody"/>
        <w:widowControl w:val="false"/>
        <w:suppressAutoHyphens w:val="true"/>
        <w:spacing w:before="0" w:after="0"/>
        <w:ind w:firstLine="85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1">
    <w:name w:val="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54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1701" w:hanging="0"/>
      <w:jc w:val="center"/>
      <w:outlineLvl w:val="0"/>
    </w:pPr>
    <w:rPr>
      <w:i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4:00Z</dcterms:created>
  <dc:creator>Cic1</dc:creator>
  <dc:description/>
  <cp:keywords/>
  <dc:language>en-US</dc:language>
  <cp:lastModifiedBy>Администрация Пущино</cp:lastModifiedBy>
  <cp:lastPrinted>2020-05-21T14:58:00Z</cp:lastPrinted>
  <dcterms:modified xsi:type="dcterms:W3CDTF">2020-05-21T12:07:00Z</dcterms:modified>
  <cp:revision>78</cp:revision>
  <dc:subject/>
  <dc:title/>
</cp:coreProperties>
</file>